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 05.02.2024 № 76</w:t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ОШ № 5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Ворошиловского      района Волгогра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мониторинга удовлетворенности обучающихся 1-4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10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количества респонд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равится ли тебе находиться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а) </w:t>
            </w:r>
            <w:r>
              <w:rPr>
                <w:sz w:val="22"/>
                <w:szCs w:val="26"/>
                <w:lang w:val="ru-RU"/>
              </w:rPr>
              <w:t>да, там чисто, ую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</w:rPr>
              <w:t>нет,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гря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приятно пах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мал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 xml:space="preserve"> хол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 нет возможности помыть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) не хватае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) не хватает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) не нравится, как накрыты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волен ли ты работой сотруднико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 да, все 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не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нет, кричат, ругаются, приходится долго ждать 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тказываешься ли ты от блюд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4"/>
                <w:szCs w:val="26"/>
                <w:lang w:val="ru-RU"/>
              </w:rPr>
              <w:t>иногда, все зависит от предлагаемых блюд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 нет, всегда ем хоть что-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траивает ли тебя бесплатное пит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да, вс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, н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6.1</w:t>
            </w:r>
            <w:r>
              <w:rPr>
                <w:sz w:val="24"/>
                <w:szCs w:val="26"/>
                <w:lang w:val="ru-RU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</w:rPr>
              <w:t xml:space="preserve"> еда невк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6"/>
              </w:rPr>
              <w:t xml:space="preserve"> часто повторяются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6"/>
              </w:rPr>
              <w:t xml:space="preserve"> нелюбимая 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6"/>
              </w:rPr>
              <w:t xml:space="preserve"> маленькие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д)</w:t>
            </w:r>
            <w:r>
              <w:rPr>
                <w:sz w:val="22"/>
                <w:szCs w:val="26"/>
              </w:rPr>
              <w:t xml:space="preserve"> блюда остывшие, хол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е)</w:t>
            </w:r>
            <w:r>
              <w:rPr>
                <w:sz w:val="22"/>
                <w:szCs w:val="26"/>
              </w:rPr>
              <w:t xml:space="preserve"> блюда неаппетитно выгляд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ж) блюда заливаются соусом или подл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6"/>
                <w:lang w:val="ru-RU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и) ино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Бывают ли в столовой несвежие продукты при бесплатном пит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4"/>
                <w:szCs w:val="26"/>
                <w:lang w:val="ru-RU"/>
              </w:rPr>
              <w:t xml:space="preserve"> иногда, 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 xml:space="preserve">в) </w:t>
            </w:r>
            <w:r>
              <w:rPr>
                <w:sz w:val="24"/>
                <w:szCs w:val="26"/>
                <w:lang w:val="ru-RU"/>
              </w:rPr>
              <w:t>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.</w:t>
            </w:r>
            <w:r>
              <w:rPr>
                <w:color w:val="202124"/>
                <w:sz w:val="24"/>
                <w:szCs w:val="26"/>
                <w:lang w:val="ru-RU" w:eastAsia="ru-RU"/>
              </w:rPr>
              <w:t xml:space="preserve">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color w:val="202124"/>
                <w:sz w:val="24"/>
                <w:szCs w:val="26"/>
                <w:lang w:val="ru-RU" w:eastAsia="ru-RU"/>
              </w:rPr>
              <w:t>Как бы ты хотел изменить меню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брал бы из меню блюд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бные котлет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добавил бы в меню блюд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иск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) 5 (отл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) 4 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) 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) 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* Вопрос 1.1. - % высчитывается от количества респондентов, ответивших на вопрос 1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количества респондентов, ответивших на вопрос 1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** Вопрос 6.1. - % высчитывается от количества респондентов, ответивших на вопрос 6 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респондентов, ответивших на вопрос 6 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lang w:val="ru-RU"/>
        </w:rPr>
        <w:t xml:space="preserve">*** Вопрос 9 а), б) -указывается общее количество иных ответов и % от общего количества респондентов, а также отдельно прописываются наиболее частые варианты ответов  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1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Форма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ОШ № 53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рошиловского  района Волгограда 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мониторинга удовлетворенности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5 - 11 классов льготных категорий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35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</w:tblGrid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lang w:val="ru-RU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lang w:val="ru-RU"/>
              </w:rPr>
              <w:t>% от общего количества респонд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uppressAutoHyphens w:val="false"/>
              <w:snapToGrid w:val="false"/>
              <w:ind w:left="-107" w:right="-8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равится ли тебе находиться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0" w:right="-84" w:hanging="4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) да, там чисто, ую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-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 xml:space="preserve">б) </w:t>
            </w:r>
            <w:r>
              <w:rPr>
                <w:sz w:val="22"/>
                <w:szCs w:val="26"/>
              </w:rPr>
              <w:t>нет,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right="-8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right="-84" w:hanging="2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гря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приятно пах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мал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 xml:space="preserve"> хол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 нет возможности помыть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е) не хватает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ж) не хватает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) не нравится, как накрыты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4" w:hanging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волен ли ты работой сотруднико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 да, все норм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не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нет, кричат, ругаются, приходится долго ждать 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тказываешься ли ты от блюд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4"/>
                <w:szCs w:val="26"/>
                <w:lang w:val="ru-RU"/>
              </w:rPr>
              <w:t>иногда, все зависит от предлагаемых блюд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 нет, всегда ем хоть что-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 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траивает ли тебя бесплатное пит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да, вс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нет, не устра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6.1</w:t>
            </w:r>
            <w:r>
              <w:rPr>
                <w:sz w:val="24"/>
                <w:szCs w:val="26"/>
                <w:lang w:val="ru-RU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6"/>
              </w:rPr>
              <w:t xml:space="preserve"> еда невк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6"/>
              </w:rPr>
              <w:t xml:space="preserve"> часто повторяются блю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в)</w:t>
            </w:r>
            <w:r>
              <w:rPr>
                <w:sz w:val="22"/>
                <w:szCs w:val="26"/>
              </w:rPr>
              <w:t xml:space="preserve"> нелюбимая 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г)</w:t>
            </w:r>
            <w:r>
              <w:rPr>
                <w:sz w:val="22"/>
                <w:szCs w:val="26"/>
              </w:rPr>
              <w:t xml:space="preserve"> маленькие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д)</w:t>
            </w:r>
            <w:r>
              <w:rPr>
                <w:sz w:val="22"/>
                <w:szCs w:val="26"/>
              </w:rPr>
              <w:t xml:space="preserve"> блюда остывшие, хол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е)</w:t>
            </w:r>
            <w:r>
              <w:rPr>
                <w:sz w:val="22"/>
                <w:szCs w:val="26"/>
              </w:rPr>
              <w:t xml:space="preserve"> блюда неаппетитно выгляд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ж) блюда заливаются соусом или подл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val="ru-RU"/>
              </w:rPr>
              <w:t xml:space="preserve">и) 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 w:eastAsia="ru-RU"/>
              </w:rPr>
              <w:t>Бывают ли в столовой несвежие продукты при бесплатном пит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4"/>
                <w:szCs w:val="26"/>
                <w:lang w:val="ru-RU"/>
              </w:rPr>
              <w:t xml:space="preserve"> да, ча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4"/>
                <w:szCs w:val="26"/>
                <w:lang w:val="ru-RU"/>
              </w:rPr>
              <w:t xml:space="preserve"> иногда, ред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6"/>
                <w:lang w:val="ru-RU"/>
              </w:rPr>
              <w:t xml:space="preserve">в) </w:t>
            </w:r>
            <w:r>
              <w:rPr>
                <w:sz w:val="24"/>
                <w:szCs w:val="26"/>
                <w:lang w:val="ru-RU"/>
              </w:rPr>
              <w:t>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9.</w:t>
            </w:r>
            <w:r>
              <w:rPr>
                <w:color w:val="202124"/>
                <w:sz w:val="24"/>
                <w:szCs w:val="26"/>
                <w:lang w:val="ru-RU" w:eastAsia="ru-RU"/>
              </w:rPr>
              <w:t xml:space="preserve">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02124"/>
                <w:sz w:val="24"/>
                <w:szCs w:val="26"/>
                <w:lang w:val="ru-RU" w:eastAsia="ru-RU"/>
              </w:rPr>
              <w:t>Как бы ты хотел изменить меню бесплатного пит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брал бы из меню блюд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ные кот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добавил бы в меню блюдо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ре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2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а) 5 (отл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б) 4 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в) 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2"/>
                <w:szCs w:val="26"/>
              </w:rPr>
              <w:t>г) 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-426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>* Вопрос 1.1. - % высчитывается от количества респондентов, ответивших на вопрос 1б)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и) –указывается общее количество иных ответов и % от количества респондентов, ответивших на вопрос 1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** Вопрос 6.1. - % высчитывается от количества респондентов, ответивших на вопрос 6 б)</w:t>
      </w:r>
    </w:p>
    <w:p>
      <w:pPr>
        <w:pStyle w:val="Normal"/>
        <w:ind w:left="-426" w:hanging="0"/>
        <w:rPr/>
      </w:pPr>
      <w:r>
        <w:rPr>
          <w:lang w:val="ru-RU"/>
        </w:rPr>
        <w:t xml:space="preserve">и) –указывается общее количество иных ответов и % от респондентов, ответивших на вопрос 6 б), а также отдельно прописываются наиболее частые варианты ответов 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lang w:val="ru-RU"/>
        </w:rPr>
        <w:t xml:space="preserve">*** Вопрос 9 а), б) -указывается общее количество иных ответов и % от общего количества респондентов, а также отдельно прописываются наиболее частые варианты ответ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1:00Z</dcterms:created>
  <dc:creator>Чибисов Антон</dc:creator>
  <dc:description/>
  <cp:keywords/>
  <dc:language>en-US</dc:language>
  <cp:lastModifiedBy>User</cp:lastModifiedBy>
  <cp:lastPrinted>2020-03-05T11:37:00Z</cp:lastPrinted>
  <dcterms:modified xsi:type="dcterms:W3CDTF">2024-03-01T08:26:00Z</dcterms:modified>
  <cp:revision>3</cp:revision>
  <dc:subject/>
  <dc:title/>
</cp:coreProperties>
</file>